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сентя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20801761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847333990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06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06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61 чел.                                                                                                            45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629646582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26098716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1659042521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22679451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1637683080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868256441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944562316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183464315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8:00Z</dcterms:created>
  <dc:creator>oop</dc:creator>
  <dc:description/>
  <dc:language>en-US</dc:language>
  <cp:lastModifiedBy>Аля</cp:lastModifiedBy>
  <cp:lastPrinted>2018-07-11T10:49:00Z</cp:lastPrinted>
  <dcterms:modified xsi:type="dcterms:W3CDTF">2018-09-10T10:05:00Z</dcterms:modified>
  <cp:revision>5</cp:revision>
  <dc:subject/>
  <dc:title>Социальный портрет безработного по состоянию на 1 января 2008 года</dc:title>
</cp:coreProperties>
</file>